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92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Résiliation du bail en cas de décès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Par la présente, j'ai le regret de vous informer que mon (</w:t>
      </w:r>
      <w:r>
        <w:rPr>
          <w:rFonts w:cs="Arial" w:ascii="Arial" w:hAnsi="Arial"/>
          <w:color w:val="A6A6A6"/>
          <w:sz w:val="18"/>
          <w:szCs w:val="18"/>
        </w:rPr>
        <w:t>époux, épouse… à préciser</w:t>
      </w:r>
      <w:r>
        <w:rPr>
          <w:rFonts w:cs="Arial" w:ascii="Arial" w:hAnsi="Arial"/>
          <w:color w:val="000000"/>
          <w:sz w:val="18"/>
          <w:szCs w:val="18"/>
        </w:rPr>
        <w:t>) Madame/Monsieur (</w:t>
      </w:r>
      <w:r>
        <w:rPr>
          <w:rFonts w:cs="Arial" w:ascii="Arial" w:hAnsi="Arial"/>
          <w:color w:val="A6A6A6"/>
          <w:sz w:val="18"/>
          <w:szCs w:val="18"/>
        </w:rPr>
        <w:t>Nom, Prénom, à préciser</w:t>
      </w:r>
      <w:r>
        <w:rPr>
          <w:rFonts w:cs="Arial" w:ascii="Arial" w:hAnsi="Arial"/>
          <w:color w:val="000000"/>
          <w:sz w:val="18"/>
          <w:szCs w:val="18"/>
        </w:rPr>
        <w:t>) demeurant (adresse complète à préciser), est décédé(e)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. (</w:t>
      </w:r>
      <w:r>
        <w:rPr>
          <w:rFonts w:cs="Arial" w:ascii="Arial" w:hAnsi="Arial"/>
          <w:color w:val="A6A6A6"/>
          <w:sz w:val="18"/>
          <w:szCs w:val="18"/>
        </w:rPr>
        <w:t>Cf. extrait de l'Acte de décès ci-joint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ssi, je vous prie de bien vouloir résilier, sans délai, le bail signé le (préciser la date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cette fin, pouvons-nous convenir d'un rendez-vous pour dresser un état des lieux et procéder à la remise des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lés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tant à votre disposition pour toute précision, dans l'attente de votre réponse, je vous prie d'agréer, Madame/Monsieur, l'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itexte.weborama.com/script/clic.php?a=JmNjb2Q9RlImaWRtYz0yMzE0MjgzJmlkY209MjMmaWRhbj05JmliaWQ9MC4xNCZpY3BjPTEmYmlkbj0wLjE0JmF1dG89MCZodXJsPSZzdGR0PTEyMTM4ODc2MjYmbmRkdD0xMjEzODkxMjI2JmlkcGw9LTEmaWRnZT0xJmlkY3A9JmlkcHI9MCZ0eXBlPTMmaWRwZz0yOTQ0OTYmaWR0aD0xMCZleGZlPXlhaG9vJmt3c2U9Y2xlcyZwdXJsPXd3dy5tZXNjbGVmcy5jb20mYWR2az05RkEyMzgzRQ%3D%3D252d18c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7:00Z</dcterms:created>
  <dc:creator>Rentila.com</dc:creator>
  <dc:description/>
  <cp:keywords/>
  <dc:language>en-US</dc:language>
  <cp:lastModifiedBy>Microsoft Office User</cp:lastModifiedBy>
  <dcterms:modified xsi:type="dcterms:W3CDTF">2016-09-13T06:16:00Z</dcterms:modified>
  <cp:revision>12</cp:revision>
  <dc:subject/>
  <dc:title/>
</cp:coreProperties>
</file>